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d-of-Unit Assessmen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uman Body System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use complete sentences. You may use drawings to support your answer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ord Bank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eft ventricle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ell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xygen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in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ight atrium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eft atrium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rterie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ight ventric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capillari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ord Bank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illi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mall intestine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omach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irculatory system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utrient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ydrochloric acid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sophagu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pillarie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echanical digestion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rge intestine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uth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emical digestion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nzyme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li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ord Bank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sal cavity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ronchial tube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xygen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pillarie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rache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rbon dioxide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ung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veoli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uth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el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bloodstrea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 breathe in oxygen. What is the path of oxygen throughout the body? How does it get there?</w:t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me three organs where digestion takes place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ing one of the organs you listed in Question 2, explain how the food is broken down and diges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plain how the circulatory system and the digestive system work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plain how nutrients (food) get into the circulatory sys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re do the nutrients (food) in the body go?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>Name:________________________________________</w:t>
      <w:tab/>
      <w:tab/>
      <w:tab/>
      <w:t>Date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01:00Z</dcterms:created>
  <dc:creator>Shabonee School</dc:creator>
  <dc:description/>
  <cp:keywords/>
  <dc:language>en-US</dc:language>
  <cp:lastModifiedBy>Shabonee School</cp:lastModifiedBy>
  <cp:lastPrinted>2010-05-21T14:28:00Z</cp:lastPrinted>
  <dcterms:modified xsi:type="dcterms:W3CDTF">2010-05-21T19:34:00Z</dcterms:modified>
  <cp:revision>7</cp:revision>
  <dc:subject/>
  <dc:title>Final Assessment</dc:title>
</cp:coreProperties>
</file>